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16» декабря 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44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дополнительных мерах социальной поддержки для обучающихся общеобразовательных организаций Северо-Енисейского райо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,  на основании части 4.1 статьи 20, статьи 53 Федерального закона от 06.10.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1.01.2011 № 226-16 «О дополнительных мерах социальной поддержки для обучающихся общеобразовательных организаций Северо-Енисейского района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left="318" w:hanging="0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решения слова «В целях установления дополнительных мер социальной поддержки для всех обучающихся общеобразовательных организаций Северо-Енисейского района, которые не обеспечены мерой социальной поддержки по предоставлению горячего завтрака без взимания платы в соответствии со статьей 11 Закона Красноярского края от 02.11.2000 № 12- 961 «О защите прав ребенка», на основании части 5 статьи 20 Федерального закона от  06.10.2003  № 131-ФЗ «Об общих принципах организации местного самоуправления в Российской Федерации» заменить словами «В целях финансового обеспечения обучающихся  общеобразовательных организаций Северо-Енисейского района питанием без взимания платы в вид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рячего завтрака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на основании статьи 53 Федерального закона от  06.10.2003  № 131-ФЗ «Об общих принципах организации местного самоуправления в Российской Федерации», слова «п. 6 ст. 11, ст. 24 Устава Северо-Енисейского района» заменить словами « статьей  24 Устава Северо-Енисейского района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) абзац первый пункта первого решения изложить в следующей редакци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Обеспечить всех обучающихся общеобразовательных организаций Северо-Енисейского района, которые не обеспечены питанием без взимания платы в соответствии со статьей 11 Закона Красноярского края от 02.11.2000 № 12- 961 «О защите прав ребенка», в следующих размерах на одного обучающегося 5 раз в неделю: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) в пункте 2 решения слова «дополнительных мер социальной поддержки для всех обучающихся общеобразовательных организаций Северо-Енисейского района, которые не обеспечены мерой социальной поддержки по предоставлению горячего завтрака без взимания платы в соответствии со статьей 11 Закона Красноярского края от 02.11.2000 № 12- 961 «О защите прав ребенка» является расходными обязательствами бюджета Северо-Енисейского района» заменить словами «настоящего решения является расходными обязательствами бюджета Северо-Енисейского района на 2020-202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) дополнить решение пунктом 2.1 следующего содержания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рядок организации питания обучающихся муниципальных общеобразовательных организаций  Северо-Енисейского района без взимания платы в виде горячего завтрака определяется администрацией Северо-Енисейского района.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с 01 января 2020 года.</w:t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7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31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9" w:type="dxa"/>
                  <w:tcBorders/>
                </w:tcPr>
                <w:tbl>
                  <w:tblPr>
                    <w:tblW w:w="9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0"/>
                    <w:gridCol w:w="4786"/>
                  </w:tblGrid>
                  <w:tr>
                    <w:trPr/>
                    <w:tc>
                      <w:tcPr>
                        <w:tcW w:w="50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едседатель Северо-Енисейского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йонного Совета депутатов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___  </w:t>
                        </w:r>
                        <w:r>
                          <w:rPr>
                            <w:sz w:val="28"/>
                            <w:szCs w:val="28"/>
                          </w:rPr>
                          <w:t>Т.Л.Калини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«16»декабря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2019 </w:t>
                        </w:r>
                        <w:r>
                          <w:rPr>
                            <w:bCs/>
                          </w:rPr>
                          <w:t>года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Северо-Енисейского райо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 </w:t>
                        </w:r>
                        <w:r>
                          <w:rPr>
                            <w:sz w:val="28"/>
                            <w:szCs w:val="28"/>
                          </w:rPr>
                          <w:t>И.М.Гайнутдин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6»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 декабря 2019 </w:t>
                        </w:r>
                        <w:r>
                          <w:rPr>
                            <w:bCs/>
                          </w:rPr>
                          <w:t>год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9:00Z</dcterms:created>
  <dc:creator>rabota</dc:creator>
  <dc:description/>
  <cp:keywords/>
  <dc:language>en-US</dc:language>
  <cp:lastModifiedBy>AKA</cp:lastModifiedBy>
  <cp:lastPrinted>2019-06-11T14:59:00Z</cp:lastPrinted>
  <dcterms:modified xsi:type="dcterms:W3CDTF">2019-12-13T03:36:00Z</dcterms:modified>
  <cp:revision>3</cp:revision>
  <dc:subject/>
  <dc:title/>
</cp:coreProperties>
</file>